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32"/>
        </w:rPr>
        <w:t xml:space="preserve">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spacing w:before="0" w:after="0"/>
        <w:jc w:val="center"/>
        <w:rPr>
          <w:sz w:val="32"/>
        </w:rPr>
      </w:pPr>
      <w:r>
        <w:rPr>
          <w:sz w:val="32"/>
        </w:rPr>
        <w:t>Child Death Review Team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32"/>
          <w:szCs w:val="32"/>
        </w:rPr>
        <w:t>County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8229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Review #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Review 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of Chil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Mother (Include maiden name)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Street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City, State, Zip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ate of Dea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ge at Deat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Year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y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our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in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ate of Birth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ac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ex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utops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Ye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No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octor’s 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ce of Deat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Cause of Deat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2080</wp:posOffset>
                </wp:positionH>
                <wp:positionV relativeFrom="paragraph">
                  <wp:posOffset>207010</wp:posOffset>
                </wp:positionV>
                <wp:extent cx="53035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4pt,16.3pt" to="7.15pt,1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pecial Consideration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4445</wp:posOffset>
                </wp:positionV>
                <wp:extent cx="89154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Review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7.85pt;mso-wrap-distance-left:9.05pt;mso-wrap-distance-right:9.05pt;mso-wrap-distance-top:0pt;mso-wrap-distance-bottom:0pt;margin-top:0.3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Review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of Chil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Mother (Include maiden nam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Fath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Street Addres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City, State, Zip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ate of Death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Age at Death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Year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ay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Hour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>Min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ate of Birth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Ra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 Sex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 Autops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Ye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>____No</w:t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Doctor’s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 Place of Death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  <w:t xml:space="preserve">Cause of Death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2080</wp:posOffset>
                </wp:positionH>
                <wp:positionV relativeFrom="paragraph">
                  <wp:posOffset>207010</wp:posOffset>
                </wp:positionV>
                <wp:extent cx="530352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4pt,16.3pt" to="7.15pt,1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pecial Considerations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165" w:leader="none"/>
        </w:tabs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ed 3/11/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1:00Z</dcterms:created>
  <dc:creator>Children's Health System</dc:creator>
  <dc:description/>
  <cp:keywords/>
  <dc:language>en-US</dc:language>
  <cp:lastModifiedBy>Tynczuk, Natasha</cp:lastModifiedBy>
  <dcterms:modified xsi:type="dcterms:W3CDTF">2022-03-15T14:18:00Z</dcterms:modified>
  <cp:revision>6</cp:revision>
  <dc:subject/>
  <dc:title>Child Death Review Team</dc:title>
</cp:coreProperties>
</file>